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tLeast" w:line="300" w:before="120" w:after="120"/>
        <w:ind w:firstLine="720"/>
        <w:rPr>
          <w:rFonts w:ascii="Times New Roman" w:hAnsi="Times New Roman" w:cs="Times New Roman"/>
          <w:b/>
          <w:b/>
          <w:i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fr-FR"/>
        </w:rPr>
        <w:t>6.Mẫu 6: Phiếu mô tả điểm đo trọng lự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62255</wp:posOffset>
                </wp:positionV>
                <wp:extent cx="5800090" cy="854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854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4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7"/>
                              <w:gridCol w:w="4919"/>
                            </w:tblGrid>
                            <w:tr>
                              <w:trPr/>
                              <w:tc>
                                <w:tcPr>
                                  <w:tcW w:w="3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64" w:before="12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ơn vị:…………………..</w:t>
                                  </w:r>
                                </w:p>
                              </w:tc>
                              <w:tc>
                                <w:tcPr>
                                  <w:tcW w:w="49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Ơ QUAN CHỦ QUẢN: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ổng cục, Cục, Trung tâm…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4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88" w:before="240" w:after="120"/>
                              <w:jc w:val="center"/>
                              <w:rPr/>
                            </w:pPr>
                            <w:r>
                              <w:rPr/>
                              <w:t>PHIẾU MÔ TẢ ĐIỂM ĐO TRỌNG LỰC</w:t>
                            </w:r>
                          </w:p>
                          <w:tbl>
                            <w:tblPr>
                              <w:tblW w:w="8660" w:type="dxa"/>
                              <w:jc w:val="left"/>
                              <w:tblInd w:w="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4124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Đề án:…………………………………... 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ố hiệu điểm: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ờ bản đồ: 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oạ độ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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20" w:after="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64" w:before="60" w:after="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 xml:space="preserve">bảnđ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= ..................................... 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đ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= ...............................................................</w:t>
                            </w:r>
                          </w:p>
                          <w:p>
                            <w:pPr>
                              <w:pStyle w:val="Heading1"/>
                              <w:spacing w:before="24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HẦN MÔ TẢ</w:t>
                            </w:r>
                          </w:p>
                          <w:tbl>
                            <w:tblPr>
                              <w:tblW w:w="8647" w:type="dxa"/>
                              <w:jc w:val="left"/>
                              <w:tblInd w:w="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7"/>
                            </w:tblGrid>
                            <w:tr>
                              <w:trPr/>
                              <w:tc>
                                <w:tcPr>
                                  <w:tcW w:w="8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iểm đo đặt trên đường: ....................Từ:...................... Đến: 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ị trí điểm đo đặt tại: 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firstLine="42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ơi ghi tên điểm: 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huộc địa phận:....................Thôn: .......................... .. Xã: 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..........................................Huyện: ............................ Tỉnh: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hương hướng và khoảng cách từ điểm đặt máy đo đến các vật chuẩn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firstLine="42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: 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firstLine="42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: 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ind w:firstLine="42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: 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0" w:after="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: 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8505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ơ đồ mặt bằ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oạ độ sơ b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672.7pt;mso-wrap-distance-left:9.05pt;mso-wrap-distance-right:9.05pt;mso-wrap-distance-top:0pt;mso-wrap-distance-bottom:0pt;margin-top:20.65pt;mso-position-vertical-relative:text;margin-left:-0.35pt;mso-position-horizontal-relative:text">
                <v:textbox>
                  <w:txbxContent>
                    <w:tbl>
                      <w:tblPr>
                        <w:tblW w:w="84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7"/>
                        <w:gridCol w:w="4919"/>
                      </w:tblGrid>
                      <w:tr>
                        <w:trPr/>
                        <w:tc>
                          <w:tcPr>
                            <w:tcW w:w="35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64" w:before="12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ơn vị:…………………..</w:t>
                            </w:r>
                          </w:p>
                        </w:tc>
                        <w:tc>
                          <w:tcPr>
                            <w:tcW w:w="49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Ơ QUAN CHỦ QUẢN: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ổng cục, Cục, Trung tâm…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4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88" w:before="240" w:after="120"/>
                        <w:jc w:val="center"/>
                        <w:rPr/>
                      </w:pPr>
                      <w:r>
                        <w:rPr/>
                        <w:t>PHIẾU MÔ TẢ ĐIỂM ĐO TRỌNG LỰC</w:t>
                      </w:r>
                    </w:p>
                    <w:tbl>
                      <w:tblPr>
                        <w:tblW w:w="8660" w:type="dxa"/>
                        <w:jc w:val="left"/>
                        <w:tblInd w:w="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4124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Đề án:…………………………………... </w:t>
                            </w:r>
                          </w:p>
                        </w:tc>
                        <w:tc>
                          <w:tcPr>
                            <w:tcW w:w="412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…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ố hiệu điểm:................................</w:t>
                            </w:r>
                          </w:p>
                        </w:tc>
                        <w:tc>
                          <w:tcPr>
                            <w:tcW w:w="41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ờ bản đồ: ...................................</w:t>
                            </w:r>
                          </w:p>
                        </w:tc>
                        <w:tc>
                          <w:tcPr>
                            <w:tcW w:w="41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oạ độ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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.....................................</w:t>
                            </w:r>
                          </w:p>
                        </w:tc>
                        <w:tc>
                          <w:tcPr>
                            <w:tcW w:w="41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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...................................</w:t>
                            </w:r>
                          </w:p>
                        </w:tc>
                        <w:tc>
                          <w:tcPr>
                            <w:tcW w:w="41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20" w:after="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64" w:before="60" w:after="2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 xml:space="preserve">bảnđồ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= ..................................... H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>đo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= ...............................................................</w:t>
                      </w:r>
                    </w:p>
                    <w:p>
                      <w:pPr>
                        <w:pStyle w:val="Heading1"/>
                        <w:spacing w:before="240" w:after="1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HẦN MÔ TẢ</w:t>
                      </w:r>
                    </w:p>
                    <w:tbl>
                      <w:tblPr>
                        <w:tblW w:w="8647" w:type="dxa"/>
                        <w:jc w:val="left"/>
                        <w:tblInd w:w="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7"/>
                      </w:tblGrid>
                      <w:tr>
                        <w:trPr/>
                        <w:tc>
                          <w:tcPr>
                            <w:tcW w:w="86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64" w:before="20" w:after="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iểm đo đặt trên đường: ....................Từ:...................... Đến: 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ị trí điểm đo đặt tại: 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2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ơi ghi tên điểm: 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uộc địa phận:....................Thôn: .......................... .. Xã: 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..........................................Huyện: ............................ Tỉnh: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hương hướng và khoảng cách từ điểm đặt máy đo đến các vật chuẩn: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20"/>
                              <w:ind w:firstLine="42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: 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20"/>
                              <w:ind w:firstLine="42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: 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20"/>
                              <w:ind w:firstLine="42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: 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0" w:after="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: .....................................................................................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8505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  <w:gridCol w:w="3402"/>
                      </w:tblGrid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ơ đồ mặt bằ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ạ độ sơ b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b/>
          <w:b/>
          <w:i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iCs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tLeast" w:line="30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9Char">
    <w:name w:val="Heading 9 Char"/>
    <w:qFormat/>
    <w:rPr>
      <w:rFonts w:ascii="Cambria" w:hAnsi="Cambria" w:eastAsia="Times New Roman" w:cs="Cambria"/>
      <w:sz w:val="22"/>
      <w:szCs w:val="22"/>
    </w:rPr>
  </w:style>
  <w:style w:type="character" w:styleId="FooterChar">
    <w:name w:val="Footer Char"/>
    <w:qFormat/>
    <w:rPr>
      <w:rFonts w:ascii=".VnTime;Courier New" w:hAnsi=".VnTime;Courier New" w:eastAsia="Times New Roman" w:cs=".VnTime;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.VnTime;Courier New" w:hAnsi=".VnTime;Courier New" w:eastAsia="Times New Roman" w:cs=".VnTime;Courier New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1:31:00Z</dcterms:created>
  <dc:creator>PC</dc:creator>
  <dc:description/>
  <cp:keywords/>
  <dc:language>en-US</dc:language>
  <cp:lastModifiedBy>PC</cp:lastModifiedBy>
  <dcterms:modified xsi:type="dcterms:W3CDTF">2024-01-19T01:32:00Z</dcterms:modified>
  <cp:revision>1</cp:revision>
  <dc:subject/>
  <dc:title/>
</cp:coreProperties>
</file>